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0" w:right="1767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TRƯỜNG THCS DÂN HOÀ</w:t>
      </w:r>
      <w:r>
        <w:rPr>
          <w:sz w:val="24"/>
        </w:rPr>
        <w:t xml:space="preserve">                                                          </w:t>
      </w:r>
      <w:r>
        <w:rPr>
          <w:b/>
          <w:szCs w:val="28"/>
        </w:rPr>
        <w:t>CỘNG HOÀ XÃ HỘI CHỦ NGHĨA VIỆT NAM</w:t>
      </w:r>
    </w:p>
    <w:p>
      <w:pPr>
        <w:pStyle w:val="Normal"/>
        <w:spacing w:lineRule="auto" w:line="288" w:before="0" w:after="0"/>
        <w:ind w:left="0" w:right="17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>Độc lập – Tự do – Hạnh phúc</w:t>
      </w:r>
    </w:p>
    <w:p>
      <w:pPr>
        <w:pStyle w:val="ListParagraph"/>
        <w:spacing w:lineRule="auto" w:line="288" w:before="0" w:after="0"/>
        <w:ind w:left="2331" w:right="1767" w:hanging="0"/>
        <w:contextualSpacing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8890</wp:posOffset>
                </wp:positionV>
                <wp:extent cx="1981200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0.7pt" to="547pt,1.4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ind w:left="1621" w:right="1767" w:hanging="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0"/>
        <w:ind w:left="1621" w:right="1767" w:hanging="10"/>
        <w:jc w:val="center"/>
        <w:rPr>
          <w:b/>
          <w:b/>
          <w:sz w:val="24"/>
        </w:rPr>
      </w:pPr>
      <w:r>
        <w:rPr>
          <w:b/>
          <w:sz w:val="24"/>
        </w:rPr>
        <w:t>KẾ HOẠCH</w:t>
      </w:r>
      <w:r>
        <w:rPr>
          <w:b/>
        </w:rPr>
        <w:t xml:space="preserve"> </w:t>
      </w:r>
      <w:r>
        <w:rPr>
          <w:b/>
          <w:sz w:val="24"/>
        </w:rPr>
        <w:t>THỰC HIỆN NHIỆM VỤ  TRỌNG TÂM CÔNG TÁC THÁNG 03/NĂM 2023</w:t>
      </w:r>
    </w:p>
    <w:p>
      <w:pPr>
        <w:pStyle w:val="Normal"/>
        <w:spacing w:lineRule="auto" w:line="288" w:before="0" w:after="0"/>
        <w:ind w:left="1621" w:right="1767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91" w:type="dxa"/>
        <w:jc w:val="left"/>
        <w:tblInd w:w="-203" w:type="dxa"/>
        <w:tblLayout w:type="fixed"/>
        <w:tblCellMar>
          <w:top w:w="53" w:type="dxa"/>
          <w:left w:w="42" w:type="dxa"/>
          <w:bottom w:w="4" w:type="dxa"/>
          <w:right w:w="0" w:type="dxa"/>
        </w:tblCellMar>
      </w:tblPr>
      <w:tblGrid>
        <w:gridCol w:w="596"/>
        <w:gridCol w:w="3581"/>
        <w:gridCol w:w="2981"/>
        <w:gridCol w:w="1857"/>
        <w:gridCol w:w="1818"/>
        <w:gridCol w:w="1240"/>
        <w:gridCol w:w="2587"/>
        <w:gridCol w:w="631"/>
      </w:tblGrid>
      <w:tr>
        <w:trPr>
          <w:trHeight w:val="96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59" w:hanging="0"/>
              <w:jc w:val="center"/>
              <w:rPr/>
            </w:pPr>
            <w:r>
              <w:rPr>
                <w:sz w:val="24"/>
                <w:szCs w:val="24"/>
              </w:rPr>
              <w:t>Nội dung công viêc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9" w:right="54" w:firstLine="18"/>
              <w:rPr/>
            </w:pPr>
            <w:r>
              <w:rPr>
                <w:sz w:val="24"/>
                <w:szCs w:val="24"/>
              </w:rPr>
              <w:t>Sån phåm (Vän bån ban hành, nội dung công việc được giåi quyết,...)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90" w:right="0" w:hanging="30"/>
              <w:rPr/>
            </w:pPr>
            <w:r>
              <w:rPr>
                <w:sz w:val="24"/>
                <w:szCs w:val="24"/>
              </w:rPr>
              <w:t>Thời gian yêu cầu của nhiệm vụ đặt ra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28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độ thời gian hoàn thành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2" w:right="0" w:hanging="0"/>
              <w:rPr/>
            </w:pPr>
            <w:r>
              <w:rPr>
                <w:sz w:val="24"/>
                <w:szCs w:val="24"/>
              </w:rPr>
              <w:t>Người thực hiện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24" w:right="66" w:hanging="0"/>
              <w:rPr/>
            </w:pPr>
            <w:r>
              <w:rPr>
                <w:sz w:val="24"/>
                <w:szCs w:val="24"/>
              </w:rPr>
              <w:t>Người phụ trác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24" w:hanging="0"/>
              <w:jc w:val="center"/>
              <w:rPr>
                <w:sz w:val="30"/>
              </w:rPr>
            </w:pPr>
            <w:r>
              <w:rPr>
                <w:sz w:val="30"/>
              </w:rPr>
              <w:t>I</w:t>
            </w:r>
          </w:p>
        </w:tc>
        <w:tc>
          <w:tcPr>
            <w:tcW w:w="10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Các nhiệm vụ theo chương trình, kế hoạch đã đề ra (từ nhiệm vu theo kế hoạch công tác nãm)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3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ạn giảng cập nhật theo Chương trình và KHDH năm học 2022-2023;.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giờ dạy, hoạt động giáo dục theo Kế hoạch dạy học môn học năm học 2022-2023 được phê duyệt.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3/2023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31/3/202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GVBM,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ê Thị Kim Dung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chức các hoạt động Chào mừng: Ngày Quốc tế Phụ nữ.; Ngày TL Đoàn TNCS Hồ Chí Minh.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hưởng ứng.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áng 3/20223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gày 31/3/202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,GV,NV,HS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ễn Xuân Chinh,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87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Kiểm tra nội bô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Hồ sơ kiểm tra các hoạt động của nhà trường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áng 3/2023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gày 31/3/202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,GV,NV,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ê Thị Kim Du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họp cơ quan, sinh hoạt Tổ- Nhóm chuyên môn</w:t>
            </w:r>
            <w:r>
              <w:rPr>
                <w:sz w:val="24"/>
                <w:szCs w:val="24"/>
                <w:lang w:val="vi-VN"/>
              </w:rPr>
              <w:t>.</w:t>
            </w:r>
            <w:r>
              <w:rPr>
                <w:sz w:val="24"/>
                <w:szCs w:val="24"/>
              </w:rPr>
              <w:t xml:space="preserve"> Thực hiện Ngày Chuyên môn Tháng 3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ên họp cơ quan, buổi sinh hoạt Tổ -nhóm chuyên môn. Hồ sơ sinh hoạt CM.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áng 3/2023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ày 28/02/2023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,GV,NV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Nguyễn Khắc Thành.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hống dịch bệnh sốt xuất huyết, covid-19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iêm vắc xin phòng Covid-19 mũi 3,4 cho HS khối 6,7,8,9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u diệt bọ gậy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3/2023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gày 31/3/2</w:t>
            </w:r>
            <w:r>
              <w:rPr>
                <w:sz w:val="24"/>
                <w:szCs w:val="24"/>
                <w:lang w:val="vi-VN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yên và GVCN, tổ VP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ễn Xuân Chi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i dưỡng HSG, phụ đạo HS yếu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ờ dạy bồi dưỡng HSG, phụ đạo HS yếu.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3/2023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31/3/2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BM,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ê Thị Kim Dung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về SGK lớp 8 năm học 2023-2024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ắm vững nội dung SGK lớp 8 mới ( Cánh diều, Kết nối tri thức với cuộc sống, Chân trời sáng tạo)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3/2023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31/3/2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BM.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ê Thị Kim Dung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24" w:hanging="0"/>
              <w:jc w:val="center"/>
              <w:rPr/>
            </w:pPr>
            <w:r>
              <w:rPr/>
              <w:t>II</w:t>
            </w:r>
          </w:p>
        </w:tc>
        <w:tc>
          <w:tcPr>
            <w:tcW w:w="10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494" w:leader="none"/>
              </w:tabs>
              <w:spacing w:lineRule="auto" w:line="288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Các nhiệm vụ đột  xuất, phát sinh trong tháng theo sự lãnh đạo, chỉ đạo</w:t>
              <w:tab/>
              <w:t xml:space="preserve">của đơn vị 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ind w:left="10" w:right="1284" w:hanging="1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NGƯỜI LẬP</w:t>
      </w:r>
    </w:p>
    <w:p>
      <w:pPr>
        <w:pStyle w:val="Normal"/>
        <w:spacing w:lineRule="auto" w:line="288" w:before="0" w:after="0"/>
        <w:ind w:left="10" w:right="1284" w:hanging="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0" w:after="0"/>
        <w:ind w:left="10" w:right="1284" w:hanging="1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0" w:after="0"/>
        <w:ind w:left="10" w:right="1284" w:hanging="10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Nguyễn Khắc Thành</w:t>
      </w:r>
    </w:p>
    <w:p>
      <w:pPr>
        <w:pStyle w:val="Normal"/>
        <w:spacing w:lineRule="auto" w:line="288" w:before="0" w:after="0"/>
        <w:ind w:left="10" w:right="1284" w:hanging="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420" w:right="7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"/>
      <w:ind w:left="720" w:right="78" w:firstLine="7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52:00Z</dcterms:created>
  <dc:creator>VIETTECHCCTV</dc:creator>
  <dc:description/>
  <dc:language>en-US</dc:language>
  <cp:lastModifiedBy>Administrator</cp:lastModifiedBy>
  <dcterms:modified xsi:type="dcterms:W3CDTF">2023-03-01T03:52:00Z</dcterms:modified>
  <cp:revision>2</cp:revision>
  <dc:subject/>
  <dc:title/>
</cp:coreProperties>
</file>